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ind w:left="4678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4678"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Исполнительного комитета</w:t>
      </w:r>
    </w:p>
    <w:p>
      <w:pPr>
        <w:pStyle w:val="Normal"/>
        <w:ind w:left="4678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некамского муниципального  района </w:t>
      </w:r>
    </w:p>
    <w:p>
      <w:pPr>
        <w:pStyle w:val="Normal"/>
        <w:ind w:left="4678" w:right="-284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атарстан </w:t>
      </w:r>
    </w:p>
    <w:p>
      <w:pPr>
        <w:pStyle w:val="Normal"/>
        <w:ind w:left="4678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 «___»_____________2017  № 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нсультированию по вопросам местонахо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вных докумен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Style17"/>
        <w:numPr>
          <w:ilvl w:val="1"/>
          <w:numId w:val="5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устанавливает стандарт и порядок предоставления муниципальной услуги по консультированию по вопросам местонахождения архивных 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а).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тели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: юридические или физические лица либо их уполномоченные представители, обращающиеся на законных основаниях к архивным документам для получения и использования необходимой информации (далее - заявитель)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полнитель муниципаль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мвай № 2, 3 ,5, 6, 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населения осуществляется в Нижнекамском филиале ГБУ «Многофункциональный центр предоставления государственных и муниципальных услуг» (далее НФ ГБУ МФЦ), расположенном по адрес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ул. Школьный бульвар, д. 2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суббота, воскресенье с 8.00 до 17.00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10.00 до 19.00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7.00 до 16.00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е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в сети Интернет, содержащий информацию об оказании муниципальной услуги: Официальный сайт Нижнекамского муниципального района Республики Татарстан, адрес в Интернете: 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рхива Нижнекамского муниципальн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h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4. Информация о муниципальной услуге может быть получена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НФ ГБУ МФЦ, для работы с заявителями. Информация, размещаемая на информационных стендах, включает в себя сведения о муниципаль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и устном обращении в НФ ГБУ МФЦ (лично), в удаленных рабочих местах МФЦ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рхив Нижнекамского муниципального района (по телефону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муниципальной услуги размещается специалистом на официальном сайте Нижнекамского муниципального района Республики Татарстан и на информационных стендах в помещениях НФ ГБУ МФЦ для работы с заявителя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с учетом внесенных изменений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 года № 125-ФЗ «Об архивном деле в Российской Федерации» с учетом внесенных изменений (далее – Федеральный закон № 125-ФЗ) (Собрание законодательства РФ, 25.10.2004, № 43, ст. 4169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с учетом внесенных изменений (далее - Федеральный закон № 210-ФЗ) (Собрание законодательства РФ, 02.08.2010, № 31, ст. 4179);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5 июня 2009 года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7 «Об утверждении Правил делопроизводства в федеральных органах исполнительной власти» с учетом внесенных изменений (далее – Правила делопроизводства) (</w:t>
      </w:r>
      <w:r>
        <w:rPr>
          <w:rFonts w:cs="Times New Roman" w:ascii="Times New Roman" w:hAnsi="Times New Roman"/>
          <w:bCs/>
          <w:sz w:val="28"/>
          <w:szCs w:val="28"/>
        </w:rPr>
        <w:t>Российская газета, № 4937, 24.06.2009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, с учетом внесенных изменений (далее - Правила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с учетом внесенных изменений (далее - Закон РТ № 644) (Республика Татарстан, 09.07.1996, № 136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с учетом внесенных изменений (далее – Закон РТ № 45-ЗРТ) (Республика Татарстан, 03.08.2004, № 155-156);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28.05.2007  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 в Республике Татарстан» с учетом внесенных изменений (далее - постановление КМ РТ № 203) (Республика Татарстан, 25.12.2007, № 255-256);</w:t>
      </w:r>
    </w:p>
    <w:p>
      <w:pPr>
        <w:pStyle w:val="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Архива Нижнекамского муниципального района (далее – Положение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явлением о предоставлении муниципальной услуги (далее - заявление) понимается запрос о предоставлении муниципальной услуги (п. 1 ст. 2 Федерального закона от 27.07.2010 №210-ФЗ). Заявление составляется в произвольной форме, по установленному образцу, или заполняется на стандартном бланке (приложение № 1). Заявление заполняется на стандартном бланке в электронной форм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и</w:t>
      </w:r>
    </w:p>
    <w:p>
      <w:pPr>
        <w:pStyle w:val="Style17"/>
        <w:spacing w:lineRule="auto" w:line="240"/>
        <w:ind w:left="49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222"/>
        <w:gridCol w:w="3938"/>
      </w:tblGrid>
      <w:tr>
        <w:trPr>
          <w:trHeight w:val="100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ам местонахождения архивных документ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№ 125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органа местного самоуправления, непосредственно предоставляю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услуг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5 ст. 4 Федерального закона № 125-ФЗ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архиве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наличию и местонахождению запрашиваемых сведен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№ 125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том числе с учетом необходимости обращения в организации, участвующие в предоста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слуги, срок приостановления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слуги в случае, если возможность приостановления предусмотрена законодательством Российской Федерации</w:t>
            </w:r>
          </w:p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 заявителя.</w:t>
            </w:r>
          </w:p>
          <w:p>
            <w:pPr>
              <w:pStyle w:val="Normal"/>
              <w:suppressAutoHyphens w:val="true"/>
              <w:spacing w:lineRule="auto" w:line="24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иостановления срока предоставления муниципальной услуги не предусмотре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щение (при личном приеме или по телефону, в форме электронного документа через официальный сайт Нижнекамского муниципального района, факсимильное письменное обращение). </w:t>
            </w:r>
          </w:p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личном приеме гражданин предъявляет: </w:t>
            </w:r>
          </w:p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кументы, подтверждающие полномочия представителя юридического лиц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НФ ГБУ МФЦ, в удаленных рабочих местах МФЦ. Электронные формы бланков заявления размещены на официальном сайте Нижнекамского муниципального района Республики Татарстан, Портале государственных и муниципальных услуг Республики Татарстан, Едином портале государственных и муниципальных услуг (функций).</w:t>
            </w:r>
          </w:p>
          <w:p>
            <w:pPr>
              <w:pStyle w:val="ConsPlusNonformat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ConsPlusNonformat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ConsPlusNonformat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прост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сай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камского муниципального района Республики Татарстан, Портал государственных и муниципальных услуг Республики Татарстан, Единый портал государственных и муниципальных услуг (функций)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 1 ст. 19 Федерального закона № 210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5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которые могут быть отнесены к данной категории, не требует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5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иеме документов не предусмотре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перечень оснований для приостановления или отказа в предоста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срока предоставления муниципальной услуги не установлены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я для отк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муниципальной услуги не установлены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 приема  получателя услуги (заявителя) при подаче запроса и при получении результата не должен превышать 15 минут.</w:t>
            </w:r>
          </w:p>
          <w:p>
            <w:pPr>
              <w:pStyle w:val="Normal"/>
              <w:spacing w:lineRule="auto" w:line="24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для отдельных категорий получателей муниципальной услуги не установле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в том числе в электронной форме</w:t>
            </w:r>
          </w:p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 заявител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16 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делопроизводств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pacing w:lineRule="auto" w:line="252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вается беспрепятственный доступ инвалидов к мест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(удобный вход-выход в помещения и перемещение в их пределах).</w:t>
            </w:r>
          </w:p>
          <w:p>
            <w:pPr>
              <w:pStyle w:val="Normal"/>
              <w:autoSpaceDE w:val="false"/>
              <w:spacing w:lineRule="auto" w:line="252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ями доступности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являются: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исчерпывающей информации о способах, порядке и сроках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на информационных стендах, информационных ресурсах в сети «Интернет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ртале государственных и муниципальных услуг Республики Татарстан,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о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ушений сроков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лоб на действия (бездействие) муниципальных служащих, предоставля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у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лоб на некорректное, невнимательное отношение муниципальных служащих, оказыва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у, к заявителям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и при получении результата муниципальной услуги - однократное взаимодействие должностного лица, предоставляющего муниципальную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НФ ГБУ МФЦ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Нижнекамского муниципального района Республики Татарстан, Портале государственных и муниципальных услуг Республики Татарстан, Едином портале государственных и муниципальных услуг (функций), в НФ ГБУ МФЦ, удаленных рабочих местах МФЦ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муниципальной услуги может быть направлено в форме электронного документа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Нижнекамского муниципального района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e-nkama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тале государственных и муниципальных услуг Республики Татарстан (http://uslugi.tatar.ru/);</w:t>
            </w:r>
          </w:p>
          <w:p>
            <w:pPr>
              <w:pStyle w:val="Normal"/>
              <w:autoSpaceDE w:val="false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дином портале государственных и муниципальных услуг (функций) (http://www.gosuslugi.ru/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ектронный адрес архива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h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 1 ст. 19 Федерального закона № 210-ФЗ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муниципальной услуг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ю по вопросам местонахождения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, оказание помощи при заполнении/ составлении  заявл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бор информац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местонахождения архивных документов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 2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, помощи при заполнении/ составлении заявления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бращается в лично в НФ ГБУ МФЦ или в Архив Нижнекамского муниципального района по    телефону  и/или  письменно по электронной почте,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Ф ГБУ МФЦ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консультация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(его представитель) лично через НФ ГБУ МФЦ на бумажном носителе, или в электронном виде через официальный сай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Республики Татарстан, Портал государственных и муниципальных услуг Республики Татарстан, Единый  портал государственных и муниципальных услуг (функций), на электронный адрес архива, либо по почте почтовым отправлением подает (направляет) заявление. Документы могут быть поданы через удаленное рабочее место МФЦ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в электронной форме направляется в Архив Нижнекамского муниципального района по электронной почте или через Интернет-приемную Исполнительного комитета Нижнекамского муниципального района Республики Татарстан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регистрирует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5 минут с момента обращения заяви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регистрированное заявление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бор информац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местонахождения архивных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пециалист архив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ов в архив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 в архиве осуществляет поиск местонахождения документов по доступным базам данны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обходимости дополнительной информации от заявителя делает запрос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местонахождения документов в письменной форме (по факсу), в форме электронных сообщений, в форме устного сообщения заявителю во время приема или по телефону сообщает необходимые сведения о местонахождении докумен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заполнить заявителю заявление (в письменной форме или в форме электронного документа) о выдаче архивной справки (архивной выписки, копии архивных документов) при наличии документа в архив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я заявителя по местонахождению документов.</w:t>
      </w:r>
    </w:p>
    <w:p>
      <w:pPr>
        <w:pStyle w:val="ConsPlusNonformat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справление технических ошибок </w:t>
      </w:r>
    </w:p>
    <w:p>
      <w:pPr>
        <w:pStyle w:val="ConsPlusNonformat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езультатом муниципальной услуги является консультация, исправление технической ошибки не осуществляется.</w:t>
      </w:r>
    </w:p>
    <w:p>
      <w:pPr>
        <w:pStyle w:val="ConsPlusNonformat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авовой экспертизы проектов документов по предоставлению муниципальной услуги,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муниципальной услуги (комплексные проверки). По конкретному обращению заявителя проводятся внепланов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начальником Архива 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Начальник Архива Нижнекамского муниципального район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autoSpaceDE w:val="false"/>
        <w:spacing w:before="108" w:after="108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рхива Нижнекамского муниципального района, участвующих в предоставлении муниципальной услуги, в Исполнительный комитет Нижнекамского 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Архива Нижнекамского муниципального района, должностного лица Архива Нижнекамского муниципального район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рхив Нижнекамского муниципального района. Жалобы на решения, принятые начальником Архива Нижнекамского муниципального района, подаются в Исполнительный комитет Нижнекамского муниципального раой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НФ ГБУ МФЦ, удаленное рабочее место МФЦ, с использованием информационно-телекоммуникационной сети "Интернет", официального сайта Нижнекамского муниципального образования (http://www.e-nkama.ru), Портала государственных и муниципальных услуг Республики Татарстан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ой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tLeast" w:line="336"/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36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(фамилия, имя отчество, </w:t>
      </w:r>
      <w:r>
        <w:rPr>
          <w:rFonts w:cs="Times New Roman" w:ascii="Times New Roman" w:hAnsi="Times New Roman"/>
          <w:spacing w:val="-7"/>
        </w:rPr>
        <w:t>почтовый индекс, адрес, телефон заявителя, электронный адрес – при направлении запроса по электронной почте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нсультировании по вопросам местонахождения архивных докумен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ообщить сведения о местонахождении документов (документов по истории)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,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отдела, цеха, бригады; населенного пункта 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а годы 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. Документы необходимы для получения архивной справки (копии, выписки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 стаже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 годы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___</w:t>
      </w:r>
    </w:p>
    <w:p>
      <w:pPr>
        <w:pStyle w:val="Normal"/>
        <w:suppressAutoHyphens w:val="true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плате 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 учебе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 годы 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е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годы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845"/>
        <w:gridCol w:w="1437"/>
        <w:gridCol w:w="845"/>
        <w:gridCol w:w="2071"/>
        <w:gridCol w:w="2071"/>
      </w:tblGrid>
      <w:tr>
        <w:trPr>
          <w:trHeight w:val="333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действий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лок-схема последовательности действий по предоставлению услуг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Заявитель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02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щается для получения консультации о местонахождении архив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434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форме электронного документа по информационным системам обще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2280"/>
                            <a:ext cx="434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письмен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598760"/>
                            <a:ext cx="4343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форме электронного со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59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88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86280"/>
                            <a:ext cx="50277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 проверяет наличие документов в архиве. В случае отсутствия необходимых документов в архиве осуществляет поиск местонахождения документов по базам данных. В случае наличия, сообщает необходимые сведения о местонахождении документов заявителю. Предлагает заполнить заявителю заявление о выдаче архивных справок, архивных выписок, копий архивных документов при наличии документов в архи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7128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по местонахождени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45720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171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628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09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37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86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742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8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0;width:79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щается для получения консультации о местонахождении архив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9;width:68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форме электронного документа по информационным системам обще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9;width:6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письмен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518;width:6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форме электронного со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3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959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860;width:791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 проверяет наличие документов в архиве. В случае отсутствия необходимых документов в архиве осуществляет поиск местонахождения документов по базам данных. В случае наличия, сообщает необходимые сведения о местонахождении документов заявителю. Предлагает заполнить заявителю заявление о выдаче архивных справок, архивных выписок, копий архивных документов при наличии документов в архив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19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ация заявителя по местонахождени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720" to="84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260" to="8456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979" to="845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2700" to="8456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419" to="845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139" to="845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60" to="90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275" to="1257,12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160" to="125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700" to="1257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600" to="3057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319" to="3057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659" to="468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(справочное) </w:t>
      </w:r>
    </w:p>
    <w:p>
      <w:pPr>
        <w:pStyle w:val="Normal"/>
        <w:spacing w:lineRule="auto" w:line="240"/>
        <w:ind w:left="552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 по консультированию по вопросам местонахождения архивных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Архив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88"/>
        <w:gridCol w:w="3749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90"/>
        <w:gridCol w:w="3747"/>
      </w:tblGrid>
      <w:tr>
        <w:trPr>
          <w:trHeight w:val="6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-8555) 42-50-5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ind w:firstLine="720"/>
      <w:jc w:val="left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hiv.nk@tatar.ru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yperlink" Target="mailto:&#1072;rhiv.nk@tatar.ru" TargetMode="External"/><Relationship Id="rId5" Type="http://schemas.openxmlformats.org/officeDocument/2006/relationships/hyperlink" Target="http://uslugi.tatar.ru/" TargetMode="External"/><Relationship Id="rId6" Type="http://schemas.openxmlformats.org/officeDocument/2006/relationships/hyperlink" Target="mailto:&#1072;rhiv.nk@tatar.ru" TargetMode="External"/><Relationship Id="rId7" Type="http://schemas.openxmlformats.org/officeDocument/2006/relationships/hyperlink" Target="mailto:&#1072;rhiv.nk@tatar.ru" TargetMode="External"/><Relationship Id="rId8" Type="http://schemas.openxmlformats.org/officeDocument/2006/relationships/hyperlink" Target="mailto:&#1072;rhiv.nk@tatar.ru" TargetMode="External"/><Relationship Id="rId9" Type="http://schemas.openxmlformats.org/officeDocument/2006/relationships/hyperlink" Target="mailto:ispolkomrayona.nk@tata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0:00Z</dcterms:created>
  <dc:creator>USER9</dc:creator>
  <dc:description/>
  <cp:keywords/>
  <dc:language>en-US</dc:language>
  <cp:lastModifiedBy>nach-arhive</cp:lastModifiedBy>
  <cp:lastPrinted>2016-07-04T12:47:00Z</cp:lastPrinted>
  <dcterms:modified xsi:type="dcterms:W3CDTF">2018-06-18T12:26:00Z</dcterms:modified>
  <cp:revision>4</cp:revision>
  <dc:subject/>
  <dc:title/>
</cp:coreProperties>
</file>